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</w:rPr>
        <w:t>от 23.12.2014г. №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6-2017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7 год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 900,0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2 4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 961,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58 20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1 681,5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 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 141,7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 69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 552,2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 1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 150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Безопасный гор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 89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0 8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18 76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MARIYA</cp:lastModifiedBy>
  <cp:lastPrinted>2014-11-21T15:05:00Z</cp:lastPrinted>
  <dcterms:modified xsi:type="dcterms:W3CDTF">2014-12-24T12:59:00Z</dcterms:modified>
  <cp:revision>63</cp:revision>
  <dc:subject/>
  <dc:title/>
</cp:coreProperties>
</file>